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лимпиадные зад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lang w:val="uk-UA"/>
        </w:rPr>
        <w:t>Всеукраинской олимпиад</w:t>
      </w:r>
      <w:r>
        <w:rPr>
          <w:b/>
          <w:bCs/>
        </w:rPr>
        <w:t>ы</w:t>
      </w:r>
      <w:r>
        <w:rPr>
          <w:b/>
          <w:bCs/>
          <w:lang w:val="uk-UA"/>
        </w:rPr>
        <w:t xml:space="preserve"> по русскому языку и литературе (2016-2017 учебный  год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ІІ этап олимпиад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9 класс. Русский язык. Время выполнения – 1,5 часа</w:t>
      </w:r>
    </w:p>
    <w:p>
      <w:pPr>
        <w:pStyle w:val="Normal"/>
        <w:rPr/>
      </w:pPr>
      <w:r>
        <w:rPr/>
        <w:t>1. Напишите сочинение на  одну  из тем:</w:t>
      </w:r>
    </w:p>
    <w:p>
      <w:pPr>
        <w:pStyle w:val="Normal"/>
        <w:rPr/>
      </w:pPr>
      <w:r>
        <w:rPr/>
        <w:t>1</w:t>
      </w:r>
      <w:r>
        <w:rPr>
          <w:b/>
          <w:i/>
        </w:rPr>
        <w:t>. «Унылая пора! Очей очаровань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 чем счастье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ак жить на Земле, чтобы не мешать ей жить?</w:t>
      </w:r>
    </w:p>
    <w:p>
      <w:pPr>
        <w:pStyle w:val="Normal"/>
        <w:jc w:val="right"/>
        <w:rPr/>
      </w:pPr>
      <w:r>
        <w:rPr>
          <w:b/>
          <w:lang w:val="uk-UA"/>
        </w:rPr>
        <w:t>10 б.</w:t>
      </w:r>
    </w:p>
    <w:p>
      <w:pPr>
        <w:pStyle w:val="Normal"/>
        <w:rPr/>
      </w:pPr>
      <w:r>
        <w:rPr/>
        <w:t>2. Догадайтесь, какое слово задумано:</w:t>
      </w:r>
    </w:p>
    <w:p>
      <w:pPr>
        <w:pStyle w:val="Normal"/>
        <w:rPr/>
      </w:pPr>
      <w:r>
        <w:rPr/>
        <w:t xml:space="preserve"> </w:t>
      </w:r>
      <w:r>
        <w:rPr/>
        <w:t xml:space="preserve">а)  префикс в этом слове, как в слове </w:t>
      </w:r>
      <w:r>
        <w:rPr>
          <w:b/>
        </w:rPr>
        <w:t>переход</w:t>
      </w:r>
      <w:r>
        <w:rPr/>
        <w:t xml:space="preserve">, суффикс в этом слове, как в слове </w:t>
      </w:r>
      <w:r>
        <w:rPr>
          <w:b/>
        </w:rPr>
        <w:t>стульчик,</w:t>
      </w:r>
      <w:r>
        <w:rPr/>
        <w:t xml:space="preserve"> корень в этом слове, как в слове </w:t>
      </w:r>
      <w:r>
        <w:rPr>
          <w:b/>
        </w:rPr>
        <w:t>вода;</w:t>
      </w:r>
    </w:p>
    <w:p>
      <w:pPr>
        <w:pStyle w:val="Normal"/>
        <w:rPr/>
      </w:pPr>
      <w:r>
        <w:rPr/>
        <w:t xml:space="preserve">б)   суффикс в этом слове, как в слове </w:t>
      </w:r>
      <w:r>
        <w:rPr>
          <w:b/>
        </w:rPr>
        <w:t>дворник</w:t>
      </w:r>
      <w:r>
        <w:rPr/>
        <w:t xml:space="preserve">, корень в этом слове, как в слове </w:t>
      </w:r>
      <w:r>
        <w:rPr>
          <w:b/>
        </w:rPr>
        <w:t>лесной</w:t>
      </w:r>
      <w:r>
        <w:rPr/>
        <w:t>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2 б.</w:t>
      </w:r>
    </w:p>
    <w:p>
      <w:pPr>
        <w:pStyle w:val="Normal"/>
        <w:rPr/>
      </w:pPr>
      <w:r>
        <w:rPr/>
        <w:t>3. Найдите четвертое лишнее:</w:t>
      </w:r>
    </w:p>
    <w:p>
      <w:pPr>
        <w:pStyle w:val="Normal"/>
        <w:rPr/>
      </w:pPr>
      <w:r>
        <w:rPr/>
        <w:t xml:space="preserve">а) </w:t>
      </w:r>
      <w:r>
        <w:rPr>
          <w:b/>
          <w:i/>
        </w:rPr>
        <w:t>учитель, следователь, выключатель, воспитател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присесть, приоткрыть, приподнять, пришкольны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гореть, загорать, гора, горе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) перепрыгнул, переступил, передохнул, перекинул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4 б.</w:t>
      </w:r>
    </w:p>
    <w:p>
      <w:pPr>
        <w:pStyle w:val="Normal"/>
        <w:rPr/>
      </w:pPr>
      <w:r>
        <w:rPr/>
        <w:t>4.  Подберите антони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ба - …, главный - …, глубокий - …, правило - …, радостный - …, утвердительный - … .</w:t>
      </w:r>
    </w:p>
    <w:p>
      <w:pPr>
        <w:pStyle w:val="Normal"/>
        <w:jc w:val="right"/>
        <w:rPr/>
      </w:pPr>
      <w:r>
        <w:rPr>
          <w:b/>
          <w:lang w:val="uk-UA"/>
        </w:rPr>
        <w:t>3 б.</w:t>
      </w:r>
    </w:p>
    <w:p>
      <w:pPr>
        <w:pStyle w:val="Normal"/>
        <w:rPr/>
      </w:pPr>
      <w:r>
        <w:rPr/>
        <w:t>5. Подберите синонимы и вставьте их в предложение (один приме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лопать -…, влажный - …, богатство - …, быстро - …, смелый - …, недовольство - …, старый - …, метель – ... 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 б.</w:t>
      </w:r>
    </w:p>
    <w:p>
      <w:pPr>
        <w:pStyle w:val="Normal"/>
        <w:rPr/>
      </w:pPr>
      <w:r>
        <w:rPr/>
        <w:t>6. Перепишите, вставьте пропущенные буквы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Я на днях заноч…вал на ст…пном озере. Оно почти сплош…  зар...сло  высоким камыш…м. На середине бл…стела у…кая полоса чистой воды. Медленно гасла з…ря. В спокойной воде отражались первые зв…зды. Скорей бы прошла ночь. Перед р…ссветом тр…вожный ут…ный крик заставил меня очнут…ся. Отчего бе…покоились утки? Кто мог их потр…вожить? Какая – то тень мелькнула перед моими глазами, чьи – то крылья едва не задели меня по л…цу. С…ва. Вот кто губит птиц по н…чам. Берегись, ноч…ная хищ…ница.              </w:t>
      </w:r>
    </w:p>
    <w:p>
      <w:pPr>
        <w:pStyle w:val="Normal"/>
        <w:jc w:val="right"/>
        <w:rPr>
          <w:lang w:val="uk-UA"/>
        </w:rPr>
      </w:pPr>
      <w:r>
        <w:rPr/>
        <w:t xml:space="preserve"> </w:t>
      </w:r>
      <w:r>
        <w:rPr/>
        <w:t xml:space="preserve">(По Н. Никонову)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6 б.</w:t>
      </w:r>
    </w:p>
    <w:p>
      <w:pPr>
        <w:pStyle w:val="Normal"/>
        <w:rPr/>
      </w:pPr>
      <w:r>
        <w:rPr/>
        <w:t>7. Переведите текс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лина св</w:t>
      </w:r>
      <w:r>
        <w:rPr>
          <w:b/>
          <w:i/>
          <w:lang w:val="uk-UA"/>
        </w:rPr>
        <w:t>ітової архітектури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  <w:lang w:val="uk-UA"/>
        </w:rPr>
        <w:t>Софія Київська – перлина світової архітектури. Збудована в ХI столітті за ініціативою Ярослава Мудрого як головний храм Київської Русі, вона була не тільки культовим, а й громадським освітнім центром. Тут відбувалися урочисті церемонії посадження князів на київський престол, прийоми іноземних послів, котрі намагалися налагодити стосунки з великою державою.</w:t>
      </w:r>
    </w:p>
    <w:p>
      <w:pPr>
        <w:pStyle w:val="Normal"/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рески, які прикрашають собор, цікаві і різноманітні за своїм змістом. Більшість із них присвячена релігійній тематиці.</w:t>
      </w:r>
    </w:p>
    <w:p>
      <w:pPr>
        <w:pStyle w:val="Normal"/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заїка Софійського собору і сьогодні вражає завершеністю композиційного вирішення, свіжістю і яскравістю барв.</w:t>
      </w:r>
    </w:p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lang w:val="uk-UA"/>
        </w:rPr>
        <w:t>10б.</w:t>
      </w:r>
    </w:p>
    <w:p>
      <w:pPr>
        <w:pStyle w:val="Normal"/>
        <w:rPr>
          <w:i/>
          <w:i/>
        </w:rPr>
      </w:pPr>
      <w:r>
        <w:rPr>
          <w:i/>
        </w:rPr>
        <w:t>1 место – 40 – 37 баллов</w:t>
      </w:r>
    </w:p>
    <w:p>
      <w:pPr>
        <w:pStyle w:val="Normal"/>
        <w:rPr>
          <w:i/>
          <w:i/>
        </w:rPr>
      </w:pPr>
      <w:r>
        <w:rPr>
          <w:i/>
        </w:rPr>
        <w:t>2 место – 36 -33 балла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3 место – 32 – 29 баллов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/>
        </w:rPr>
        <w:t>9 клас. Литература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читайте текс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Безмолвные свидетели былого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Таких музеев, как Пушкинский заповедник на Псковщине, нет больше на свете. В этом музее есть вещи Пушкина и его близьких. Но не только это – есть небо, звезды, земля, деревья, травы, цветы, яблоки, птицы, звери и даже… люди. Всякий пришедший к Пушкину паломник – это тоже частица пушкинского бытия, его продолжение, это своеобразный, очень дорогой «экспонат»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сле жизни Пушкина многое здесь переменилось. Таков непреложный закон бытия. Маленькая, кокетливая березка в Тригорском стала ныне старым дряхлым деревом, юные когда – то липы «аллеи Керн» в Михайловском превратились в инвалидов; одни стоят на подпорках – костылях, другие привалились друг к другу. Поредела Ганнибаловская еловая аллея. Канули в лету «ель-шатер» и «береза-седло». Время унесло многое, воспетое Пушкиным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Когда люди уходят, остаются вещи. Безмолвные свидетели радостей и горестей своих бывших хозяев, они продолжают жить особой таинственной жизнью. Нет неодушевленных вещей, есть неодушевленные люди. Память – понятие емкое; здесь и само творческое наследие художника, и та среда, человеческая и материальная, в которой возникли его творения. И нет здесь ничего маловажного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Все места, где хотя бы тень Пушкина мелькнула, святы!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По С. Гейченко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Вопросы к тексту в виде развернутого рассужд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Истолкуйте фразу из данного текста: «Память – понятие емкое; здесь и само творческое наследие художника, и та середа, человеческая и материальная, в которой возникли его творения. И нет здесь ничего маловажного»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аким настроением проникнут текст?</w:t>
      </w:r>
    </w:p>
    <w:p>
      <w:pPr>
        <w:pStyle w:val="Normal"/>
        <w:jc w:val="both"/>
        <w:rPr/>
      </w:pPr>
      <w:r>
        <w:rPr>
          <w:lang w:val="uk-UA"/>
        </w:rPr>
        <w:t xml:space="preserve">3. Какую роль в жизни писателя сыграли события, описанные в этом тексте?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опросы и зада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ушкина называют «солнцем русской поэзии». Объясните почему?</w:t>
      </w:r>
    </w:p>
    <w:p>
      <w:pPr>
        <w:pStyle w:val="Normal"/>
        <w:jc w:val="both"/>
        <w:rPr/>
      </w:pPr>
      <w:r>
        <w:rPr>
          <w:lang w:val="uk-UA"/>
        </w:rPr>
        <w:t>2. Назовите литературных героев и автора по их высказываниям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А) «Так вот она, Сечь! Вот то гнездо, откуда вылетают все те гордые и крепкие, как львы! Вот откуда разливается воля и козачество на всю Украйну!»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Б) « И примешь ты смерть от коня свого»</w:t>
      </w:r>
    </w:p>
    <w:p>
      <w:pPr>
        <w:pStyle w:val="Normal"/>
        <w:ind w:firstLine="284"/>
        <w:jc w:val="both"/>
        <w:rPr/>
      </w:pPr>
      <w:r>
        <w:rPr>
          <w:lang w:val="uk-UA"/>
        </w:rPr>
        <w:t>В) «Отвели мне участок в шесть соток неподалеку от авиазавода. Будь моя хибарка в другом месте, может, и жизнь сложилась бы иначе…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Назовите самых известных переводчиков </w:t>
      </w:r>
      <w:r>
        <w:rPr/>
        <w:t>произведений русской и зарубежной литератур на украинский язы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ценивание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альное количество баллов – 23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8"/>
        <w:gridCol w:w="1080"/>
        <w:gridCol w:w="960"/>
        <w:gridCol w:w="1020"/>
        <w:gridCol w:w="108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1. Вопросы к текст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. Вопросы и зад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1вопро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 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 во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1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 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 вопро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5 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5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5 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39:00Z</dcterms:created>
  <dc:creator>АЛЛА</dc:creator>
  <dc:description/>
  <dc:language>en-US</dc:language>
  <cp:lastModifiedBy>Пользователь Windows</cp:lastModifiedBy>
  <cp:lastPrinted>2016-11-07T14:17:00Z</cp:lastPrinted>
  <dcterms:modified xsi:type="dcterms:W3CDTF">2016-11-13T11:39:00Z</dcterms:modified>
  <cp:revision>2</cp:revision>
  <dc:subject/>
  <dc:title/>
</cp:coreProperties>
</file>